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do Regulaminu </w:t>
        <w:br/>
        <w:t xml:space="preserve">Turnieju dla Kół Gospodyń Wiejskich </w:t>
        <w:br/>
        <w:t>Województwa Opolskiego „OPOLSKI STÓŁ WIELKANOCNY”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 DO</w:t>
      </w:r>
      <w:r>
        <w:rPr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URNIEJU </w:t>
        <w:br/>
        <w:t xml:space="preserve">DLA KÓŁ GOSPODYŃ WIEJSKICH WOJEWÓDZTWA OPOLSKIEGO </w:t>
        <w:br/>
      </w:r>
      <w:r>
        <w:rPr>
          <w:rFonts w:cs="Aptos"/>
          <w:b/>
          <w:sz w:val="24"/>
          <w:szCs w:val="24"/>
        </w:rPr>
        <w:t>„OPOLSKI STÓŁ WIELKANOCNY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hd w:fill="DEEAF6" w:val="clear"/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 </w:t>
      </w:r>
    </w:p>
    <w:p>
      <w:pPr>
        <w:pStyle w:val="Akapitzlist"/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KATEGORIA</w:t>
      </w:r>
      <w:r>
        <w:rPr>
          <w:sz w:val="24"/>
          <w:szCs w:val="24"/>
        </w:rPr>
        <w:t xml:space="preserve"> (należy wybrać jedną kategorię i postawić przy niej X)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  <w:sz w:val="20"/>
          <w:szCs w:val="20"/>
        </w:rPr>
        <w:t>Jedno KGW może dokonać po jednym zgłoszeniu w maksymalnie trzech kategoriach (należy wtedy złożyć trzy osobne zgłoszenia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1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084"/>
        <w:gridCol w:w="310"/>
        <w:gridCol w:w="5218"/>
        <w:gridCol w:w="1678"/>
      </w:tblGrid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ycyjna zupa wielkanocn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lef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ycyjna babka wielkanocna</w:t>
            </w:r>
          </w:p>
        </w:tc>
      </w:tr>
      <w:tr>
        <w:trPr>
          <w:trHeight w:val="197" w:hRule="atLeast"/>
        </w:trPr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84" w:type="dxa"/>
            <w:tcBorders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218" w:type="dxa"/>
            <w:tcBorders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Tradycyjna potrawa z jajek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ycyjny mazurek wielkanocny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4" w:type="dxa"/>
            <w:tcBorders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18" w:type="dxa"/>
            <w:tcBorders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adycyjne mięsa, wędliny i pasztety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ny tradycyjny wypiek lub deser wielkanocny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4" w:type="dxa"/>
            <w:tcBorders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18" w:type="dxa"/>
            <w:tcBorders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ne wytrawne potrawy wielkanocne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zentacja wielkanocnego koszyczka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4" w:type="dxa"/>
            <w:tcBorders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18" w:type="dxa"/>
            <w:tcBorders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NAZWA ZGŁASZANEGO PRODUKTU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NAZWA KOŁA GOSPODYŃ WIEJSKIC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NUMER RACHUNKU KOŁA GOSPODYŃ WIEJSKICH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29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ORMA PRAWNA KGW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12"/>
        <w:gridCol w:w="708"/>
        <w:gridCol w:w="4395"/>
      </w:tblGrid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39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zarejestrowane w Krajowym Rejestrze Kół Gospodyń Wiejskich, prowadzonym przez ARiM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ółko rolnicze, w ramach którego działa koło gospodyń, w oparciu o przepisy Ustawy z dnia 8 października 1982 roku o społeczno-zawodowych organizacjach rolników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IMIĘ I NAZWISKO OSOBY UPRAWNIONEJ DO REPREZENTOWANIA KGW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NUMER TELEFONU I ADRES E-MAIL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DEEAF6" w:val="clear"/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niki i wykonanie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szę wpisać gramaturę i nazwę poszczególnych składników </w:t>
      </w:r>
    </w:p>
    <w:p>
      <w:pPr>
        <w:pStyle w:val="Akapitzlist"/>
        <w:autoSpaceDE w:val="false"/>
        <w:spacing w:lineRule="auto" w:line="240" w:before="0" w:after="0"/>
        <w:ind w:left="1276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szę opisać dokładny sposób przygotowania, a w przypadku koszyczka opis poszczególnych produktów i ich symbolikę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oszę opisać </w:t>
      </w:r>
      <w:r>
        <w:rPr>
          <w:rFonts w:cs="Calibri"/>
          <w:b/>
          <w:bCs/>
          <w:i/>
          <w:iCs/>
          <w:sz w:val="24"/>
          <w:szCs w:val="24"/>
        </w:rPr>
        <w:t xml:space="preserve">związek produktu lub potrawy z regionem, tradycję i historię przepisu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................</w:t>
        <w:tab/>
        <w:tab/>
        <w:tab/>
        <w:tab/>
        <w:tab/>
        <w:t xml:space="preserve">        …………..…………….................</w:t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</w:t>
      </w:r>
      <w:r>
        <w:rPr>
          <w:rFonts w:cs="Calibri"/>
          <w:i/>
          <w:iCs/>
          <w:sz w:val="18"/>
          <w:szCs w:val="18"/>
        </w:rPr>
        <w:tab/>
        <w:t>Miejscowość, data</w:t>
        <w:tab/>
        <w:tab/>
        <w:tab/>
        <w:tab/>
        <w:tab/>
        <w:tab/>
        <w:tab/>
        <w:t xml:space="preserve">           Czytelny  podpis </w:t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Akapitzlist"/>
        <w:shd w:fill="DEEAF6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b/>
          <w:bCs/>
          <w:sz w:val="24"/>
          <w:szCs w:val="24"/>
        </w:rPr>
        <w:t xml:space="preserve">CZĘŚĆ II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ŚWIADCZENIA I ZGODY UCZESTNIKA </w:t>
      </w:r>
      <w:r>
        <w:rPr>
          <w:rFonts w:cs="Calibri"/>
          <w:b/>
          <w:sz w:val="24"/>
          <w:szCs w:val="24"/>
        </w:rPr>
        <w:t>TURNIEJU DLA KÓŁ GOSPODYŃ WIEJSKICH WOJEWÓDZTWA OPOLSKIEGO „OPOLSKI STÓŁ WIELKANOCNY”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 xml:space="preserve">Wyrażam zgodę w imieniu KGW ……………………………………………………………….. na nieodpłatne wykorzystanie zdjęć dla potrzeb Urzędu Marszałkowskiego Województwa Opolskiego na polach eksploatacji wskazanych w art. 50 ustawy o prawie autorskim i prawach pokrewnych. Urząd Marszałkowski Województwa Opolskiego </w:t>
      </w:r>
      <w:r>
        <w:rPr>
          <w:rFonts w:cs="Calibri"/>
          <w:spacing w:val="-2"/>
        </w:rPr>
        <w:t xml:space="preserve">ma prawo w szczególności </w:t>
      </w:r>
      <w:r>
        <w:rPr>
          <w:rFonts w:cs="Calibri"/>
        </w:rPr>
        <w:t xml:space="preserve">do wykorzystywania, przetwarzania, powielania i publikowania zdjęć / filmó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/>
        <w:t>Oświadczam, że zapoznałem/łam się z treścią regulaminu Turnieju, który rozumiem i akceptuję jego zapis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Wyrażam zgodę na przetwarzanie moich danych osobowych, tj: imienia, nazwiska oraz miejscowości zamieszkania</w:t>
      </w:r>
    </w:p>
    <w:p>
      <w:pPr>
        <w:pStyle w:val="Normal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Jednocześnie oświadczam, że zapoznałam/em się z klauzulą informacyjną dot. przetwarzania danych osobowych. </w:t>
      </w:r>
    </w:p>
    <w:p>
      <w:pPr>
        <w:pStyle w:val="Normal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.......................</w:t>
        <w:tab/>
        <w:tab/>
        <w:tab/>
        <w:tab/>
        <w:tab/>
        <w:tab/>
        <w:t xml:space="preserve">         </w:t>
        <w:tab/>
        <w:t xml:space="preserve">      ……………….................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iCs/>
          <w:sz w:val="18"/>
          <w:szCs w:val="18"/>
        </w:rPr>
        <w:t>Miejscowość, data</w:t>
        <w:tab/>
        <w:tab/>
        <w:tab/>
        <w:tab/>
        <w:tab/>
        <w:tab/>
        <w:tab/>
        <w:tab/>
        <w:tab/>
        <w:t xml:space="preserve"> Czytelny  podpis</w:t>
      </w:r>
    </w:p>
    <w:p>
      <w:pPr>
        <w:pStyle w:val="Normal"/>
        <w:autoSpaceDE w:val="false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Klauzula informacyjna RODO</w:t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NormalnyWeb"/>
        <w:shd w:fill="FFFFFF" w:val="clear"/>
        <w:spacing w:before="0" w:after="38"/>
        <w:jc w:val="both"/>
        <w:rPr/>
      </w:pPr>
      <w:r>
        <w:rPr>
          <w:rFonts w:cs="Calibri" w:ascii="Calibri" w:hAnsi="Calibri"/>
          <w:sz w:val="18"/>
          <w:szCs w:val="18"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w. „RODO”), przedstawiamy zasady, na jakich odbywa się przetwarzanie danych osobowych w Urzędzie Marszałkowskim Województwa Opolskiego oraz prawa przysługujące osobom, których dane dotyczą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przetwarzanych w Urzędzie Marszałkowskim Województwa Opolskiego jest Marszałek Województwa Opolskiego, ul. Ostrówek 5, 45-088 Opole, adres e-mail: 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umwo@opolskie.pl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pektor Ochrony Danych Urzędu Marszałkowskiego Województwa Opolskiego, e-mail: 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opolskie.pl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upoważniającą nas do przetwarzania większości Państwa danych są obowiązujące przepisy prawa, zawarte umowy oraz zgoda osoby, której dane dotyczą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ństwa dane przetwarzane są jedynie w celu realizacji obowiązków wynikających z przepisów prawa, wypełnienia warunków umów, zawartych pomiędzy Województwem Opolskim a kontrahentami, oraz w celach określonych w udzielonych zgoda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my tylko te Państwa dane osobowe, które są konieczne do realizacji celu przetwarzani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8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orcami Państwa danych mogą być tylko osoby i podmioty działające z polecenia administratora danych oraz organy władzy publicznej i podmioty wykonujące zadania publiczne lub działające na zlecenie organów władzy publicznej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ństwa dane będą przechowywane do czasu ustania ich przydatności lub przez okres wymagany przez przepisy powszechnie obowiązującego prawa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155825</wp:posOffset>
          </wp:positionH>
          <wp:positionV relativeFrom="page">
            <wp:posOffset>175895</wp:posOffset>
          </wp:positionV>
          <wp:extent cx="1446530" cy="723265"/>
          <wp:effectExtent l="0" t="0" r="0" b="0"/>
          <wp:wrapSquare wrapText="bothSides"/>
          <wp:docPr id="1" name="Obraz 1271854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71854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89605</wp:posOffset>
          </wp:positionH>
          <wp:positionV relativeFrom="margin">
            <wp:posOffset>-596900</wp:posOffset>
          </wp:positionV>
          <wp:extent cx="564515" cy="6318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1:00Z</dcterms:created>
  <dc:creator>Justyna Osiecka-Sulek</dc:creator>
  <dc:description/>
  <cp:keywords/>
  <dc:language>en-US</dc:language>
  <cp:lastModifiedBy>Justyna Osiecka-Sułek</cp:lastModifiedBy>
  <cp:lastPrinted>2023-09-27T08:21:00Z</cp:lastPrinted>
  <dcterms:modified xsi:type="dcterms:W3CDTF">2025-02-19T08:21:00Z</dcterms:modified>
  <cp:revision>2</cp:revision>
  <dc:subject/>
  <dc:title/>
</cp:coreProperties>
</file>